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5"/>
        <w:gridCol w:w="1420"/>
        <w:gridCol w:w="1559"/>
        <w:gridCol w:w="1985"/>
        <w:gridCol w:w="2693"/>
        <w:gridCol w:w="4504"/>
      </w:tblGrid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MÂ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DEŢUL PRAHO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A STARCHIOJ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ul de înregistrare fiscală:  28436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a: Comuna Starchiojd, satul Starchiojd, nr. 1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efon/fax: 0244420290; E-mail: primariastarchiojd@yahoo.com                      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ţia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ŢIE FISCALĂ: </w:t>
            </w:r>
          </w:p>
        </w:tc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6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ŢIALE       NEREZIDENŢIALE      CU DESTINAŢ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15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"/>
        <w:gridCol w:w="46"/>
        <w:gridCol w:w="11"/>
        <w:gridCol w:w="401"/>
        <w:gridCol w:w="19"/>
        <w:gridCol w:w="22"/>
        <w:gridCol w:w="102"/>
        <w:gridCol w:w="21"/>
        <w:gridCol w:w="402"/>
        <w:gridCol w:w="344"/>
        <w:gridCol w:w="225"/>
        <w:gridCol w:w="351"/>
        <w:gridCol w:w="76"/>
        <w:gridCol w:w="740"/>
        <w:gridCol w:w="28"/>
        <w:gridCol w:w="85"/>
        <w:gridCol w:w="297"/>
        <w:gridCol w:w="129"/>
        <w:gridCol w:w="65"/>
        <w:gridCol w:w="386"/>
        <w:gridCol w:w="190"/>
        <w:gridCol w:w="94"/>
        <w:gridCol w:w="118"/>
        <w:gridCol w:w="166"/>
        <w:gridCol w:w="313"/>
        <w:gridCol w:w="28"/>
        <w:gridCol w:w="357"/>
        <w:gridCol w:w="223"/>
        <w:gridCol w:w="74"/>
        <w:gridCol w:w="356"/>
        <w:gridCol w:w="88"/>
        <w:gridCol w:w="84"/>
        <w:gridCol w:w="116"/>
        <w:gridCol w:w="67"/>
        <w:gridCol w:w="402"/>
        <w:gridCol w:w="62"/>
        <w:gridCol w:w="40"/>
        <w:gridCol w:w="64"/>
        <w:gridCol w:w="201"/>
        <w:gridCol w:w="28"/>
        <w:gridCol w:w="55"/>
        <w:gridCol w:w="340"/>
        <w:gridCol w:w="4"/>
        <w:gridCol w:w="145"/>
        <w:gridCol w:w="28"/>
        <w:gridCol w:w="52"/>
        <w:gridCol w:w="133"/>
        <w:gridCol w:w="151"/>
        <w:gridCol w:w="172"/>
        <w:gridCol w:w="50"/>
        <w:gridCol w:w="166"/>
        <w:gridCol w:w="30"/>
        <w:gridCol w:w="9"/>
        <w:gridCol w:w="284"/>
        <w:gridCol w:w="149"/>
        <w:gridCol w:w="95"/>
        <w:gridCol w:w="184"/>
        <w:gridCol w:w="284"/>
        <w:gridCol w:w="125"/>
        <w:gridCol w:w="140"/>
        <w:gridCol w:w="446"/>
        <w:gridCol w:w="102"/>
        <w:gridCol w:w="183"/>
        <w:gridCol w:w="413"/>
        <w:gridCol w:w="92"/>
        <w:gridCol w:w="227"/>
        <w:gridCol w:w="269"/>
        <w:gridCol w:w="192"/>
        <w:gridCol w:w="86"/>
        <w:gridCol w:w="148"/>
        <w:gridCol w:w="36"/>
        <w:gridCol w:w="100"/>
        <w:gridCol w:w="290"/>
        <w:gridCol w:w="28"/>
        <w:gridCol w:w="314"/>
        <w:gridCol w:w="227"/>
        <w:gridCol w:w="151"/>
        <w:gridCol w:w="86"/>
        <w:gridCol w:w="190"/>
        <w:gridCol w:w="10"/>
        <w:gridCol w:w="69"/>
        <w:gridCol w:w="337"/>
        <w:gridCol w:w="11"/>
        <w:gridCol w:w="13"/>
        <w:gridCol w:w="13"/>
        <w:gridCol w:w="357"/>
        <w:gridCol w:w="43"/>
        <w:gridCol w:w="189"/>
        <w:gridCol w:w="95"/>
        <w:gridCol w:w="405"/>
        <w:gridCol w:w="218"/>
        <w:gridCol w:w="271"/>
      </w:tblGrid>
      <w:tr>
        <w:trPr/>
        <w:tc>
          <w:tcPr>
            <w:tcW w:w="16158" w:type="dxa"/>
            <w:gridSpan w:val="9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ţie)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05pt;margin-top:0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6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5pt;margin-top: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3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2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1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7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4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2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1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4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3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2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1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158" w:type="dxa"/>
            <w:gridSpan w:val="9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ş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7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6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6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07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ţă a contribuabilului în alt stat decât România </w:t>
            </w:r>
          </w:p>
        </w:tc>
        <w:tc>
          <w:tcPr>
            <w:tcW w:w="13084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555"/>
      </w:tblGrid>
      <w:tr>
        <w:trPr>
          <w:trHeight w:val="182" w:hRule="atLeast"/>
        </w:trPr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Ţ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ţie (lei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şi 8 apartamente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145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255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9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9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001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9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9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ţ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1"/>
        <w:gridCol w:w="387"/>
        <w:gridCol w:w="428"/>
        <w:gridCol w:w="709"/>
        <w:gridCol w:w="565"/>
        <w:gridCol w:w="607"/>
        <w:gridCol w:w="101"/>
        <w:gridCol w:w="709"/>
        <w:gridCol w:w="425"/>
        <w:gridCol w:w="564"/>
        <w:gridCol w:w="425"/>
        <w:gridCol w:w="428"/>
        <w:gridCol w:w="564"/>
        <w:gridCol w:w="407"/>
        <w:gridCol w:w="866"/>
        <w:gridCol w:w="1398"/>
        <w:gridCol w:w="158"/>
        <w:gridCol w:w="3005"/>
        <w:gridCol w:w="252"/>
        <w:gridCol w:w="1455"/>
      </w:tblGrid>
      <w:tr>
        <w:trPr/>
        <w:tc>
          <w:tcPr>
            <w:tcW w:w="15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Ţ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şi 8 apartament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NU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ţa clădirii:    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....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ţi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180" w:right="297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ţine informaţiile necesare completării punctului V completează informaţiile de la punctul IV ş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ţ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5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8"/>
      </w:tblGrid>
      <w:tr>
        <w:trPr/>
        <w:tc>
          <w:tcPr>
            <w:tcW w:w="1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. În cazul în care clădirea este utilizată în scop mixt (rezidenţial </w:t>
            </w:r>
            <w:r>
              <w:rPr>
                <w:rFonts w:cs="Cambria Math" w:ascii="Cambria Math" w:hAnsi="Cambria Math"/>
                <w:b/>
                <w:sz w:val="18"/>
              </w:rPr>
              <w:t>ș</w:t>
            </w:r>
            <w:r>
              <w:rPr>
                <w:rFonts w:cs="Times New Roman" w:ascii="Times New Roman" w:hAnsi="Times New Roman"/>
                <w:b/>
                <w:sz w:val="18"/>
              </w:rPr>
              <w:t>i nereziden</w:t>
            </w:r>
            <w:r>
              <w:rPr>
                <w:rFonts w:cs="Cambria Math" w:ascii="Cambria Math" w:hAnsi="Cambria Math"/>
                <w:b/>
                <w:sz w:val="18"/>
              </w:rPr>
              <w:t>ț</w:t>
            </w:r>
            <w:r>
              <w:rPr>
                <w:rFonts w:cs="Times New Roman" w:ascii="Times New Roman" w:hAnsi="Times New Roman"/>
                <w:b/>
                <w:sz w:val="18"/>
              </w:rPr>
              <w:t>ial), iar SUPRAFEŢ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8"/>
      </w:tblGrid>
      <w:tr>
        <w:trPr/>
        <w:tc>
          <w:tcPr>
            <w:tcW w:w="1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I. În cazul în care clădirea este utilizată în scop mixt (rezidenţial </w:t>
            </w:r>
            <w:r>
              <w:rPr>
                <w:rFonts w:cs="Cambria Math" w:ascii="Cambria Math" w:hAnsi="Cambria Math"/>
                <w:b/>
                <w:sz w:val="18"/>
              </w:rPr>
              <w:t>ș</w:t>
            </w:r>
            <w:r>
              <w:rPr>
                <w:rFonts w:cs="Times New Roman" w:ascii="Times New Roman" w:hAnsi="Times New Roman"/>
                <w:b/>
                <w:sz w:val="18"/>
              </w:rPr>
              <w:t>i nereziden</w:t>
            </w:r>
            <w:r>
              <w:rPr>
                <w:rFonts w:cs="Cambria Math" w:ascii="Cambria Math" w:hAnsi="Cambria Math"/>
                <w:b/>
                <w:sz w:val="18"/>
              </w:rPr>
              <w:t>ț</w:t>
            </w:r>
            <w:r>
              <w:rPr>
                <w:rFonts w:cs="Times New Roman" w:ascii="Times New Roman" w:hAnsi="Times New Roman"/>
                <w:b/>
                <w:sz w:val="18"/>
              </w:rPr>
              <w:t>ial), iar SUPRAFEŢELE NU POT FI DELIMITATE atunci contribuabilul bifează situa</w:t>
            </w:r>
            <w:r>
              <w:rPr>
                <w:rFonts w:cs="Cambria Math" w:ascii="Cambria Math" w:hAnsi="Cambria Math"/>
                <w:b/>
                <w:sz w:val="18"/>
              </w:rPr>
              <w:t>ț</w:t>
            </w:r>
            <w:r>
              <w:rPr>
                <w:rFonts w:cs="Times New Roman" w:ascii="Times New Roman" w:hAnsi="Times New Roman"/>
                <w:b/>
                <w:sz w:val="18"/>
              </w:rPr>
              <w:t>ia în care se află:</w:t>
            </w:r>
          </w:p>
        </w:tc>
      </w:tr>
      <w:tr>
        <w:trPr/>
        <w:tc>
          <w:tcPr>
            <w:tcW w:w="1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ştală a clădirii este înregistrat un domiciliu fiscal al unui operator economic, dar nu se desfăş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ş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ştală a clădirii este înregistrat un domiciliu fiscal al unui operator economic care desfă</w:t>
            </w:r>
            <w:r>
              <w:rPr>
                <w:rFonts w:cs="Cambria Math" w:ascii="Cambria Math" w:hAnsi="Cambria Math"/>
                <w:sz w:val="18"/>
              </w:rPr>
              <w:t>ș</w:t>
            </w:r>
            <w:r>
              <w:rPr>
                <w:rFonts w:cs="Times New Roman" w:ascii="Times New Roman" w:hAnsi="Times New Roman"/>
                <w:sz w:val="18"/>
              </w:rPr>
              <w:t>oară activitate economică, iar cheltuielile cu utilită</w:t>
            </w:r>
            <w:r>
              <w:rPr>
                <w:rFonts w:cs="Cambria Math" w:ascii="Cambria Math" w:hAnsi="Cambria Math"/>
                <w:sz w:val="18"/>
              </w:rPr>
              <w:t>ț</w:t>
            </w:r>
            <w:r>
              <w:rPr>
                <w:rFonts w:cs="Times New Roman" w:ascii="Times New Roman" w:hAnsi="Times New Roman"/>
                <w:sz w:val="18"/>
              </w:rPr>
              <w:t>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...……………………..</w:t>
        <w:tab/>
        <w:tab/>
        <w:t>4………………………...…………………………………..</w:t>
        <w:tab/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...………..</w:t>
        <w:tab/>
        <w:tab/>
        <w:t>5…………...………………………………………………..</w:t>
        <w:tab/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………………………………………………...…………..  </w:t>
        <w:tab/>
        <w:tab/>
        <w:t>6……………...……………………………………………..</w:t>
        <w:tab/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paragraph">
                  <wp:align>bottom</wp:align>
                </wp:positionV>
                <wp:extent cx="10115550" cy="282765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13"/>
                              <w:gridCol w:w="437"/>
                              <w:gridCol w:w="101"/>
                              <w:gridCol w:w="259"/>
                              <w:gridCol w:w="657"/>
                              <w:gridCol w:w="567"/>
                              <w:gridCol w:w="452"/>
                              <w:gridCol w:w="115"/>
                              <w:gridCol w:w="501"/>
                              <w:gridCol w:w="851"/>
                              <w:gridCol w:w="151"/>
                              <w:gridCol w:w="614"/>
                              <w:gridCol w:w="511"/>
                              <w:gridCol w:w="1323"/>
                              <w:gridCol w:w="66"/>
                              <w:gridCol w:w="389"/>
                              <w:gridCol w:w="2289"/>
                              <w:gridCol w:w="1744"/>
                              <w:gridCol w:w="545"/>
                              <w:gridCol w:w="459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15930" w:type="dxa"/>
                                  <w:gridSpan w:val="2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Sub sancâţiunile aplicate faptei de fals în acte publice, declar c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1. datele înscrise în prezentul formular, precum şi orice documente anexate depuse de mine sunt corecte şi complete, conforme cu realitate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2. în cazul în care intervin modificări privind situaţia juridică a contribuabilului ori a bunului impozabil/taxabil, mă oblig să depun o nouă declar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ie fiscală care să reflecte realitatea, în termen de 30 de zile de la apar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ia situ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8"/>
                                      <w:szCs w:val="17"/>
                                    </w:rPr>
                                    <w:t>iei respecti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La data de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nătura contribuabilulu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mnătura împuternicitului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semnării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În acest tip de chenar completează contribuabilul sau împuternicitul acestu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930" w:type="dxa"/>
                                  <w:gridSpan w:val="2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În cazul în care contribuabilul nu poate citi sau scrie, declaraţia fiscală se completează de o persoană agreată de către acesta, care îi va citi integral co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szCs w:val="16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utul declar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szCs w:val="16"/>
                                    </w:rPr>
                                    <w:t>ț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ei fiscale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6"/>
                                      <w:szCs w:val="16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va semna pentru conformi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şi semnătura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Date de identificare ale acestei persoan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930" w:type="dxa"/>
                                  <w:gridSpan w:val="2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930" w:type="dxa"/>
                                  <w:gridSpan w:val="22"/>
                                  <w:tcBorders>
                                    <w:top w:val="single" w:sz="4" w:space="0" w:color="000000"/>
                                    <w:left w:val="double" w:sz="4" w:space="0" w:color="FFFFFF"/>
                                    <w:bottom w:val="single" w:sz="4" w:space="0" w:color="000000"/>
                                    <w:right w:val="doub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90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şi                                                                                                Nume 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În acest tip de chenar completează organul fiscal loc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ona în cadrul localităţii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ngul localităţii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ta semnării 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5pt;height:222.65pt;mso-wrap-distance-left:9pt;mso-wrap-distance-right:9pt;mso-wrap-distance-top:0pt;mso-wrap-distance-bottom:0pt;margin-top:-220.35pt;mso-position-vertical:bottom;mso-position-vertical-relative:text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159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13"/>
                        <w:gridCol w:w="437"/>
                        <w:gridCol w:w="101"/>
                        <w:gridCol w:w="259"/>
                        <w:gridCol w:w="657"/>
                        <w:gridCol w:w="567"/>
                        <w:gridCol w:w="452"/>
                        <w:gridCol w:w="115"/>
                        <w:gridCol w:w="501"/>
                        <w:gridCol w:w="851"/>
                        <w:gridCol w:w="151"/>
                        <w:gridCol w:w="614"/>
                        <w:gridCol w:w="511"/>
                        <w:gridCol w:w="1323"/>
                        <w:gridCol w:w="66"/>
                        <w:gridCol w:w="389"/>
                        <w:gridCol w:w="2289"/>
                        <w:gridCol w:w="1744"/>
                        <w:gridCol w:w="545"/>
                        <w:gridCol w:w="459"/>
                        <w:gridCol w:w="2668"/>
                      </w:tblGrid>
                      <w:tr>
                        <w:trPr/>
                        <w:tc>
                          <w:tcPr>
                            <w:tcW w:w="15930" w:type="dxa"/>
                            <w:gridSpan w:val="2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7"/>
                              </w:rPr>
                              <w:t>Sub sancâţiunile aplicate faptei de fals în acte publice, declar că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7"/>
                              </w:rPr>
                              <w:t>1. datele înscrise în prezentul formular, precum şi orice documente anexate depuse de mine sunt corecte şi complete, conforme cu realitatea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7"/>
                              </w:rPr>
                              <w:t>2. în cazul în care intervin modificări privind situaţia juridică a contribuabilului ori a bunului impozabil/taxabil, mă oblig să depun o nouă declara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pacing w:val="-4"/>
                                <w:sz w:val="18"/>
                                <w:szCs w:val="17"/>
                              </w:rPr>
                              <w:t>ț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7"/>
                              </w:rPr>
                              <w:t>ie fiscală care să reflecte realitatea, în termen de 30 de zile de la apari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pacing w:val="-4"/>
                                <w:sz w:val="18"/>
                                <w:szCs w:val="17"/>
                              </w:rPr>
                              <w:t>ț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7"/>
                              </w:rPr>
                              <w:t>ia situa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pacing w:val="-4"/>
                                <w:sz w:val="18"/>
                                <w:szCs w:val="17"/>
                              </w:rPr>
                              <w:t>ț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  <w:szCs w:val="17"/>
                              </w:rPr>
                              <w:t>iei respecti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Posed actul de identitate  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153" w:right="-57" w:hanging="0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TIP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29" w:right="-57" w:hanging="79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seria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umărul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liberat de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La data de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nătura contribuabilului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nătura împuternicitului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semnării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În acest tip de chenar completează contribuabilul sau împuternicitul acestuia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930" w:type="dxa"/>
                            <w:gridSpan w:val="2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În cazul în care contribuabilul nu poate citi sau scrie, declaraţia fiscală se completează de o persoană agreată de către acesta, care îi va citi integral con</w:t>
                            </w:r>
                            <w:r>
                              <w:rPr>
                                <w:rFonts w:cs="Cambria Math" w:ascii="Cambria Math" w:hAnsi="Cambria Math"/>
                                <w:sz w:val="16"/>
                                <w:szCs w:val="16"/>
                              </w:rPr>
                              <w:t>ț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utul declara</w:t>
                            </w:r>
                            <w:r>
                              <w:rPr>
                                <w:rFonts w:cs="Cambria Math" w:ascii="Cambria Math" w:hAnsi="Cambria Math"/>
                                <w:sz w:val="16"/>
                                <w:szCs w:val="16"/>
                              </w:rPr>
                              <w:t>ț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ei fiscale </w:t>
                            </w:r>
                            <w:r>
                              <w:rPr>
                                <w:rFonts w:cs="Cambria Math" w:ascii="Cambria Math" w:hAnsi="Cambria Math"/>
                                <w:sz w:val="16"/>
                                <w:szCs w:val="16"/>
                              </w:rPr>
                              <w:t>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va semna pentru conformitate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şi semnătura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Date de identificare ale acestei persoane: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930" w:type="dxa"/>
                            <w:gridSpan w:val="2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930" w:type="dxa"/>
                            <w:gridSpan w:val="22"/>
                            <w:tcBorders>
                              <w:top w:val="single" w:sz="4" w:space="0" w:color="000000"/>
                              <w:left w:val="double" w:sz="4" w:space="0" w:color="FFFFFF"/>
                              <w:bottom w:val="single" w:sz="4" w:space="0" w:color="000000"/>
                              <w:right w:val="doub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90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şi                                                                                                Nume 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În acest tip de chenar completează organul fiscal local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ona în cadrul localităţii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gul localităţii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a semnării </w:t>
                            </w:r>
                          </w:p>
                        </w:tc>
                        <w:tc>
                          <w:tcPr>
                            <w:tcW w:w="80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81750" cy="28067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5pt;height:22.1pt;mso-wrap-distance-left:9pt;mso-wrap-distance-right:0pt;mso-wrap-distance-top:0pt;mso-wrap-distance-bottom:0pt;margin-top:0.05pt;mso-position-vertical-relative:text;margin-left:283.2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709"/>
                        <w:gridCol w:w="708"/>
                        <w:gridCol w:w="426"/>
                        <w:gridCol w:w="567"/>
                        <w:gridCol w:w="710"/>
                        <w:gridCol w:w="1416"/>
                        <w:gridCol w:w="850"/>
                        <w:gridCol w:w="2694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Posed actul de identitate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153" w:right="-57" w:hanging="0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TIPU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29" w:right="-57" w:hanging="79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se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umăru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-57" w:right="-57" w:hanging="0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liberat d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18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6:00Z</dcterms:created>
  <dc:creator>Emil DRĂGHICI</dc:creator>
  <dc:description/>
  <cp:keywords/>
  <dc:language>en-US</dc:language>
  <cp:lastModifiedBy>a</cp:lastModifiedBy>
  <cp:lastPrinted>2018-01-10T10:12:00Z</cp:lastPrinted>
  <dcterms:modified xsi:type="dcterms:W3CDTF">2018-01-10T08:13:00Z</dcterms:modified>
  <cp:revision>16</cp:revision>
  <dc:subject/>
  <dc:title/>
</cp:coreProperties>
</file>