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842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 ....... din ................... / ....../ 20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842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 ....... din ................... / ....../ 20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31445</wp:posOffset>
                </wp:positionV>
                <wp:extent cx="1600200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65pt;mso-wrap-distance-left:9.05pt;mso-wrap-distance-right:9.05pt;mso-wrap-distance-top:0pt;mso-wrap-distance-bottom:0pt;margin-top:10.35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813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Subsemnatul ..................................................................................................., identificat prin actul de identitate ............, seria .........., nr. ................................. şi codul numeric personal ............................................................., domiciliat în ROMANIA / ............................, judeţul ............................, codul poştal ....................., municipiul/oraşul/comuna ....................................................... 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.., bl. ........., sc....., et....., ap......., adresa de poştă electronică ………………………………………, tel…………………….. declar că:</w:t>
      </w:r>
    </w:p>
    <w:p>
      <w:pPr>
        <w:pStyle w:val="Normal"/>
        <w:ind w:left="180" w:firstLine="72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........……………………………………….., legitimat prin B.I./C.I./A.I. serie… nr. …………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ştă electronică.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Anexez la prezenta declaraţie copii ale documentelor, certificate de conformitate cu originalul, conform art. 64 alin. (5) din Legea nr. 207/2015 privind Codul de procedură fiscală, cu modificările şi completările ulterioare, după cum urmează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ab/>
        <w:t>4…………………………………………………………..</w:t>
        <w:tab/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ab/>
        <w:t>5…………………………………………………………..</w:t>
        <w:tab/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…………………………………………………………..  </w:t>
        <w:tab/>
        <w:tab/>
        <w:t>6…………………………………………………………..</w:t>
        <w:tab/>
        <w:tab/>
        <w:t>9…………………………………………………………..</w:t>
      </w:r>
    </w:p>
    <w:p>
      <w:pPr>
        <w:pStyle w:val="Normal"/>
        <w:jc w:val="both"/>
        <w:rPr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/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8:00Z</dcterms:created>
  <dc:creator>Dan Marinescu</dc:creator>
  <dc:description/>
  <cp:keywords/>
  <dc:language>en-US</dc:language>
  <cp:lastModifiedBy>a</cp:lastModifiedBy>
  <cp:lastPrinted>2018-01-09T10:22:00Z</cp:lastPrinted>
  <dcterms:modified xsi:type="dcterms:W3CDTF">2018-01-09T08:27:00Z</dcterms:modified>
  <cp:revision>8</cp:revision>
  <dc:subject/>
  <dc:title>ITL003-DeclarTeren-PF-1</dc:title>
</cp:coreProperties>
</file>