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EŢUL PRAHO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A STARCHIOJ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ul de înregistrare fiscală:  28436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a: Comuna Starchiojd, satul Starchiojd, nr. 1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/fax: 02444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-mail: primariastarchiojd@yahoo.com                             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...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o-RO"/>
              </w:rPr>
              <w:t>Nr. şi data înregistrării în Registrul de eviden</w:t>
            </w:r>
            <w:r>
              <w:rPr>
                <w:rFonts w:cs="Cambria Math" w:ascii="Cambria Math" w:hAnsi="Cambria Math"/>
                <w:b w:val="false"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o-RO"/>
              </w:rPr>
              <w:t>ă a mijloacelor de transport supuse înmatriculării/înregistrăr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o-RO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Ţ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  .........… nr. ……...……….., CNP ………..........………………, judeţ .................. loc. ........................... cod poştal ................................ sector ......, str. ........................................................ nr. ......, bloc ..... scara .... etaj .... ap .... tel. ............................ fax ............................., adresă de e-mail ……………......................................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...............................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 xml:space="preserve">................., judeţ ....................................... loc. ..................................................... cod poştal ....................... sector ...., str. ............................................ nr. ....., bloc .... scara ... etaj ... ap .... tel. ................................ fax ......................................., adresă de e-mail …………………………………, înregistrat la registrul comerţului .......................... la nr. ........................................ ., cont IBAN …………………………………….., deschis la ………..........................………………………………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nul fabricaţ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În cazul în care contribuabilul a dobândit un ataş care circulă la una din motocicletele declarate se precizează data dobândirii ataşului şi motocicleta de care este ataş</w:t>
      </w:r>
      <w:r>
        <w:rPr/>
        <w:t>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morci, semiremorci sau rulote 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ş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1…………………………………………………………..  </w:t>
        <w:tab/>
        <w:tab/>
        <w:t>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5…………………………………………………………..  </w:t>
        <w:tab/>
        <w:tab/>
        <w:t>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ţ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ş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ţ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ş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ţ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9:00Z</dcterms:created>
  <dc:creator>Reli Armeanca</dc:creator>
  <dc:description/>
  <cp:keywords/>
  <dc:language>en-US</dc:language>
  <cp:lastModifiedBy>a</cp:lastModifiedBy>
  <cp:lastPrinted>2015-12-24T10:59:00Z</cp:lastPrinted>
  <dcterms:modified xsi:type="dcterms:W3CDTF">2018-01-09T08:11:00Z</dcterms:modified>
  <cp:revision>7</cp:revision>
  <dc:subject/>
  <dc:title/>
</cp:coreProperties>
</file>